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3320</wp:posOffset>
            </wp:positionH>
            <wp:positionV relativeFrom="paragraph">
              <wp:posOffset>-366395</wp:posOffset>
            </wp:positionV>
            <wp:extent cx="905510" cy="905510"/>
            <wp:effectExtent l="0" t="0" r="0" b="0"/>
            <wp:wrapNone/>
            <wp:docPr id="1" name="LOGO-B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แบบฟอร์ม</w:t>
      </w: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ข้อเสนอ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โครงการบริการวิชาการแก่สังคม</w:t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>คณะบริหารธุรกิจและนิเทศศาสตร์ มหาวิทยาลัยพะเยา</w:t>
      </w:r>
    </w:p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color w:val="000000"/>
          <w:sz w:val="36"/>
          <w:sz w:val="36"/>
          <w:szCs w:val="36"/>
        </w:rPr>
        <w:t xml:space="preserve">งบประมาณเงินรายได้ ประจำปี </w:t>
      </w:r>
      <w:r>
        <w:rPr>
          <w:rFonts w:cs="TH Niramit AS" w:ascii="TH Niramit AS" w:hAnsi="TH Niramit AS"/>
          <w:b/>
          <w:bCs/>
          <w:color w:val="000000"/>
          <w:sz w:val="36"/>
          <w:szCs w:val="36"/>
        </w:rPr>
        <w:t>2567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ื้นที่ ชุมชน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รือกลุ่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ลุ่มค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ช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ตำบล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ำเภอ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/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ก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ามารถระบุได้ มากกว่า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ัวข้อ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โครงการที่ตอบสนองความต้องการของสังคมและชุมชน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โครงการที่ถ่ายทอดเทคโนโลยีและนวัตกรรมสู่ชุมชน</w:t>
      </w:r>
    </w:p>
    <w:p>
      <w:pPr>
        <w:pStyle w:val="Normal"/>
        <w:ind w:firstLine="42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ป็น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โครงการที่พัฒนาและส่งเสริมให้ชุมชนสามารถหารายได้เพื่อพึ่งพาตนเอง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เป็นโครงการที่บูรณาการกับการเรียนการสอน ในรายวิชา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เชื่อมโยงของโครงการ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ริการวิชา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 xml:space="preserve">กับ </w:t>
      </w:r>
      <w:r>
        <w:rPr/>
        <w:t>SDGs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225"/>
        <w:gridCol w:w="523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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DGs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เชื่อมโย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ธิบายการเชื่อมโย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จัดความยาก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No Pover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จัดความหิวโห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Zero Hung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ุขภาพและความเป็นอยู่ที่ดี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Good Health and Well-Be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ที่เท่าเทีย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Quality Educatio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ท่าเทียมทางเพศ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ender Equity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น้ำและสุขาภิบาล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lean Water and Sanit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สะอาดที่ทุกคนเข้าถึงได้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ffordable and Clean Energ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ที่มีคุณค่าและการเติบโตทางเศรษฐกิจ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Decent Work and Economic Growth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ุตสาหกรรม นวัตกรรม โครงสร้างพื้นฐา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dustry Innovation and Infrastructur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ความเหลื่อมล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duced Inequalitie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ืองและถิ่นฐานมนุษย์อย่างยั่งยื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Sustainable Cities and Communities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บริโภคและการผลิตที่ยั่งยื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esponsible Consumption and Production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มือการเปลี่ยนแปลงสภาพภูมิอากาศ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limate Ac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ประโยชน์จากมหาสมุทรและทรัพยากรทางทะเล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Life below Water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ประโยชน์จากระบบนิเวศทางบ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 on Lan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สงบสุข ยุติธรรม ไม่แบ่งแยก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eace and Justic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rong Institu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เพื่อการพัฒนาที่ยั่งยืน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artnerships for the Goal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ข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งค์ประกอบในการจัดทำโครงการ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ชื่อผู้รับผิดชอบโครงการ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579"/>
        <w:gridCol w:w="2533"/>
        <w:gridCol w:w="2712"/>
      </w:tblGrid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น้าที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ความรับผิดชอบ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ร่วมโครงกา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การแบ่งสัดส่วนความรับผิดชอบ ให้สาขาวิชาจัดสรรตามความเหมาะสม</w:t>
      </w:r>
      <w:r>
        <w:rPr>
          <w:rFonts w:cs="TH Niramit AS" w:ascii="TH Niramit AS" w:hAnsi="TH Niramit AS"/>
          <w:color w:val="000000"/>
          <w:sz w:val="28"/>
        </w:rPr>
        <w:t>)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ครงการนี้จัดอยู่ในประเภท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วิจัยและพัฒนา </w:t>
      </w:r>
      <w:r>
        <w:rPr>
          <w:rFonts w:cs="TH Niramit AS" w:ascii="TH Niramit AS" w:hAnsi="TH Niramit AS"/>
          <w:color w:val="000000"/>
          <w:sz w:val="32"/>
          <w:szCs w:val="32"/>
        </w:rPr>
        <w:t>(R2D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ฝึกอบรมเพื่อ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Re-skill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หรือ </w:t>
      </w:r>
      <w:r>
        <w:rPr>
          <w:rFonts w:cs="TH Niramit AS" w:ascii="TH Niramit AS" w:hAnsi="TH Niramit AS"/>
          <w:color w:val="000000"/>
          <w:sz w:val="32"/>
          <w:szCs w:val="32"/>
        </w:rPr>
        <w:t>Up-skill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้างนวัตกรรมชุมชน หรือชุมชนนวัตกรรม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สร้างต้นแบบผลิตภัณฑ์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ดำเนินงา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บริ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วิชาการอื่นๆ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3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ล่าวถึงความเป็นมา ขอบเขต ความจำเป็น ความสำคัญในการจัดทำโครงการ และ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บุ  ความต้องการของชุมชน หรือภาครัฐ หรือภาคเอกชน หรือหน่วยงานวิชาชีพ โดย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สำรวจความต้องการ</w:t>
      </w:r>
      <w:r>
        <w:rPr>
          <w:rFonts w:cs="TH Niramit AS" w:ascii="TH Niramit AS" w:hAnsi="TH Niramit AS"/>
          <w:color w:val="000000"/>
          <w:sz w:val="32"/>
          <w:szCs w:val="32"/>
        </w:rPr>
        <w:t>)</w:t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5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ภาคีเครือข่าย หรือหน่วยงานความร่วมมือ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ถ้ามี เช่น หน่วยงานภาครัฐ ภาคเอกชน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ผลผลิต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Output)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1276"/>
        <w:gridCol w:w="2268"/>
      </w:tblGrid>
      <w:tr>
        <w:trPr>
          <w:tblHeader w:val="true"/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ผล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KPI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ินค้าหรือบริการที่พัฒนาขึ้นมา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ยอดขายหรือรายได้ที่เพิ่มขึ้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คิดเป็น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%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ประกอบการที่ได้รับการบ่มเพา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ผู้ได้รับการพัฒนาสมรรถนะในการประกอบ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สื่อหรือผลงานสร้างสรรค์ที่สามารถชี้นำ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คุณภา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ของโครงการที่บรรลุผลตามวัตถุประสงค์ของ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เวล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ของการดำเนินงานตามระยะเวลาที่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ต้นทุ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ค่าใช้จ่ายของโครงการตามงบประมาณที่ได้รับการจัดสรร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งบดำเนินการ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ผลลัพธ์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(outcome)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าดว่าจะได้ตลอดระยะเวลาโครงการ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43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ด้านผลกระท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impact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701"/>
        <w:gridCol w:w="3543"/>
      </w:tblGrid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ชิง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7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วิธีดำเนินกา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กระบวนการที่ชุมชนหรือองค์กรมีส่วนร่วมตั้งแต่การวางแผน  การดำเนินงาน  การประเมินผล และนำผลมาปรับปรุงการทำงาน </w:t>
      </w:r>
      <w:r>
        <w:rPr>
          <w:rFonts w:cs="TH Niramit AS" w:ascii="TH Niramit AS" w:hAnsi="TH Niramit AS"/>
          <w:color w:val="000000"/>
          <w:sz w:val="32"/>
          <w:szCs w:val="32"/>
        </w:rPr>
        <w:t>(PDCA)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8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ดำเนิน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9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 เดือน ปี ที่จัด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0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การดำเนินงานและงบประมาณที่ใช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6"/>
        <w:gridCol w:w="1777"/>
        <w:gridCol w:w="2083"/>
      </w:tblGrid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.. </w:t>
            </w:r>
          </w:p>
        </w:tc>
      </w:tr>
      <w:tr>
        <w:trPr/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......................  </w:t>
            </w:r>
          </w:p>
        </w:tc>
      </w:tr>
    </w:tbl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ละเอียดงบประมาณของ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ปรดระบุรายละเอียดให้ชัดเจ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รายละเอียดงบประมาณของโครงการต้องสอดคล้องกับร</w:t>
      </w:r>
      <w:r>
        <w:rPr/>
        <w:t>ะเบียบ ประกาศการเงินของมหาวิทยาลัย</w:t>
      </w:r>
      <w:r>
        <w:rPr/>
        <w:t>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686"/>
      </w:tblGrid>
      <w:tr>
        <w:trPr>
          <w:tblHeader w:val="true"/>
          <w:trHeight w:val="33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993" w:hanging="993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จ้างชั่วคราวรายเดื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ะบุรายละเอียดให้ชัดเจ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สามารถถัวเฉลี่ยกันได้ทุกรายการ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360" w:hanging="36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นำความรู้และประสบการณ์จากการให้บริการวิชาการมาใช้ใ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พัฒนาการเรียนการสอนและ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รือการวิจัย 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เรียนรู้และเสริมสร้างความเข้มแข็งของชุมชนหรือองค์กรภายนอก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br/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24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ัวหน้า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 (...........................................................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..............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ประธานหลักสูต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 .................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9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  <w:fldChar w:fldCharType="begin"/>
    </w:r>
    <w:r>
      <w:rPr>
        <w:sz w:val="32"/>
        <w:szCs w:val="32"/>
        <w:rFonts w:cs="TH Niramit AS" w:ascii="TH Niramit AS" w:hAnsi="TH Niramit AS"/>
      </w:rPr>
      <w:instrText xml:space="preserve"> PAGE </w:instrText>
    </w:r>
    <w:r>
      <w:rPr>
        <w:sz w:val="32"/>
        <w:szCs w:val="32"/>
        <w:rFonts w:cs="TH Niramit AS" w:ascii="TH Niramit AS" w:hAnsi="TH Niramit AS"/>
      </w:rPr>
      <w:fldChar w:fldCharType="separate"/>
    </w:r>
    <w:r>
      <w:rPr>
        <w:sz w:val="32"/>
        <w:szCs w:val="32"/>
        <w:rFonts w:cs="TH Niramit AS" w:ascii="TH Niramit AS" w:hAnsi="TH Niramit AS"/>
      </w:rPr>
      <w:t>1</w:t>
    </w:r>
    <w:r>
      <w:rPr>
        <w:sz w:val="32"/>
        <w:szCs w:val="32"/>
        <w:rFonts w:cs="TH Niramit AS" w:ascii="TH Niramit AS" w:hAnsi="TH Niramit AS"/>
      </w:rPr>
      <w:fldChar w:fldCharType="end"/>
    </w:r>
  </w:p>
  <w:p>
    <w:pPr>
      <w:pStyle w:val="Header"/>
      <w:rPr>
        <w:rFonts w:ascii="TH Niramit AS" w:hAnsi="TH Niramit AS" w:cs="TH Niramit AS"/>
        <w:sz w:val="32"/>
        <w:szCs w:val="32"/>
      </w:rPr>
    </w:pPr>
    <w:r>
      <w:rPr>
        <w:rFonts w:cs="TH Niramit AS" w:ascii="TH Niramit AS" w:hAnsi="TH Niramit AS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 3" w:hAnsi="Wingdings 3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3Char">
    <w:name w:val="Body Text 3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LineNumbering">
    <w:name w:val="Line Number"/>
    <w:rPr/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1134" w:hanging="0"/>
    </w:pPr>
    <w:rPr>
      <w:rFonts w:ascii="Cordia New" w:hAnsi="Cordia New" w:cs="Cordi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4:44:00Z</dcterms:created>
  <dc:creator>chalermphonb</dc:creator>
  <dc:description/>
  <cp:keywords/>
  <dc:language>en-US</dc:language>
  <cp:lastModifiedBy>grittathut anussornratchakit</cp:lastModifiedBy>
  <cp:lastPrinted>2023-06-16T13:52:00Z</cp:lastPrinted>
  <dcterms:modified xsi:type="dcterms:W3CDTF">2023-06-16T06:52:00Z</dcterms:modified>
  <cp:revision>8</cp:revision>
  <dc:subject/>
  <dc:title> </dc:title>
</cp:coreProperties>
</file>