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color w:val="000000"/>
          <w:sz w:val="18"/>
          <w:szCs w:val="18"/>
        </w:rPr>
        <w:drawing>
          <wp:inline distT="0" distB="0" distL="0" distR="0">
            <wp:extent cx="65532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3" t="-15" r="174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433070</wp:posOffset>
                </wp:positionV>
                <wp:extent cx="182753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1.3pt;mso-wrap-distance-left:9.05pt;mso-wrap-distance-right:9.05pt;mso-wrap-distance-top:0pt;mso-wrap-distance-bottom:0pt;margin-top:34.1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ธุรกิจและนิเทศศาสตร์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506</w:t>
      </w:r>
    </w:p>
    <w:p>
      <w:pPr>
        <w:pStyle w:val="TextBody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อว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7325 /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</w:t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 xml:space="preserve">        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และเบิกเงินสนับสนุนการเผยแพร่ผลงานทางวิชาการ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.….....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ขอเบิกเงินสนับสนุนฯ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ธุรกิจและนิเทศศาสตร์ มีความประสงค์ขอรับและเบิกเงินสนับสนุนการเผยแพร่ผลงานทางวิชาการที่ได้รับการตีพิมพ์เผยแพร่ในวารสาร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นานาชาติ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าติ</w:t>
      </w:r>
      <w:r>
        <w:rPr>
          <w:rFonts w:cs="TH SarabunPSK" w:ascii="TH SarabunPSK" w:hAnsi="TH SarabunPSK"/>
          <w:color w:val="000000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ผลงานวิจัย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้างอิงตามประกาศ</w:t>
      </w:r>
      <w:r>
        <w:rPr>
          <w:rFonts w:cs="TH SarabunPSK" w:ascii="TH SarabunPSK" w:hAnsi="TH SarabunPSK"/>
          <w:color w:val="FF0000"/>
          <w:sz w:val="32"/>
          <w:szCs w:val="32"/>
        </w:rPr>
        <w:t>)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ดังเอกสารที่แนบมาตามประกาศมหาวิทยาลัยพะเยา เรื่อง เงินสนับสนุนการเผยแพร่ผลงานทางวิชาการ คณะบริหารธุรกิจและนิเทศ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ผล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Start w:id="0" w:name="_Hlk17627418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 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ผลงา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bookmarkEnd w:id="0"/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 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ผลงาน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 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ผลงานละ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ผู้นิพนธ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ชื่อแรกของ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irst Autho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responding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ื่อร่วมใน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>Co-Autho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เป็นผลงานวิชาการที่ได้รับการตีพิมพ์ระดับนานาชาติ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ีพิมพ์ในวา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วารสาร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อยู่ในฐาน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ฐาน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เดือน ปี ที่ตีพิมพ์เผยแพร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เป็นไปตามวัตถุ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ึงขอ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ผยแพร่ผลงานทางวิชาการที่ได้รับการตีพิมพ์เผยแพร่ในวารส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บิก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เงินรายได้ ประจำ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7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อนุมัติ จะขอบคุณยิ่ง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และเบิกเงินสนับสน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หลักสูตร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062"/>
      </w:tblGrid>
      <w:tr>
        <w:trPr/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คณะ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ผลงานตีพิมพ์เรียบร้อยแล้ว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ระสาน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/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/..........</w:t>
            </w:r>
          </w:p>
        </w:tc>
      </w:tr>
      <w:tr>
        <w:trPr/>
        <w:tc>
          <w:tcPr>
            <w:tcW w:w="43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ตรวจสอบงบประมาณ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งบประมาณเรียบร้อยแล้ว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/........../..........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ของคณบดี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Footer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อื่น ๆ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Foo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/........../..........</w:t>
            </w:r>
          </w:p>
        </w:tc>
      </w:tr>
    </w:tbl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หลักฐานและเอกสารแนบประกอบการขอรับและเบิกเงินสนับสนุนการเผยแพร่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บริหารธุรกิจและนิเทศ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23570</wp:posOffset>
                </wp:positionV>
                <wp:extent cx="5941695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บ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ผลงานที่ขอรับและเบิกเงินสนับสนุน พร้อมลงนามรับรอง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หลักฐานที่ระบุ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ที่ตีพิมพ์เผยแพร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Volume / Number / Issue 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หน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/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SSN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ลงนามรับรอง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หน้าสารบัญ พร้อมลงนามรับรอง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หน้าหลักฐานที่แสดงควอไทล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1-Q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หลักฐาน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TI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 พร้อมรับรอง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รับรองว่าผลงานนี้ไม่เป็นส่วนหนึ่งของการศึกษาเพื่อปริญญาของผู้ขอรับเงินสนับสนุนการ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ผยแพร่ผลง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204.6pt;mso-wrap-distance-left:9.05pt;mso-wrap-distance-right:9.05pt;mso-wrap-distance-top:0pt;mso-wrap-distance-bottom:0pt;margin-top:49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บ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ผลงานที่ขอรับและเบิกเงินสนับสนุน พร้อมลงนามรับรองสำเ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หลักฐานที่ระบุ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ที่ตีพิมพ์เผยแพร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Volume / Number / Issue 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หน้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/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SSN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ลงนามรับรองสำเ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หน้าสารบัญ พร้อมลงนามรับรองสำเ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หน้าหลักฐานที่แสดงควอไทล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1-Q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หลักฐานข้อมู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TI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ุ่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 พร้อมรับรองสำเ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รับรองว่าผลงานนี้ไม่เป็นส่วนหนึ่งของการศึกษาเพื่อปริญญาของผู้ขอรับเงินสนับสนุนการ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ผยแพร่ผลงาน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ับรองสำเนาหลักฐานประกอบฯ ให้ลงลายมือชื่อพร้อมตัวบรร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 xml:space="preserve">7325/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และเบิกเงิน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 3" w:hAnsi="Wingdings 3" w:eastAsia="Times New Roman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134" w:hanging="0"/>
    </w:pPr>
    <w:rPr>
      <w:rFonts w:ascii="Cordia New" w:hAnsi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5:00Z</dcterms:created>
  <dc:creator>chalermphonb</dc:creator>
  <dc:description/>
  <cp:keywords/>
  <dc:language>en-US</dc:language>
  <cp:lastModifiedBy>grittathut anussornratchakit</cp:lastModifiedBy>
  <cp:lastPrinted>2024-09-04T13:25:00Z</cp:lastPrinted>
  <dcterms:modified xsi:type="dcterms:W3CDTF">2024-09-04T06:27:00Z</dcterms:modified>
  <cp:revision>4</cp:revision>
  <dc:subject/>
  <dc:title> </dc:title>
</cp:coreProperties>
</file>