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0421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านิส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ณะบริหารธุรกิจและนิเทศศาสตร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อนุญาต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าป่ว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ลากิจ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มีความประสงค์จะขออนุญา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ลาป่ว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ากิจ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อื่นๆระบุ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รายวิชา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ภาคบรรย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ภาคปฏิบัติ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/>
          <w:sz w:val="10"/>
          <w:szCs w:val="1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ตุผลโดยละเอียด</w:t>
      </w:r>
      <w:r>
        <w:rPr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ติดต่อข้าพเจ้าได้ที่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(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(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............./............./..........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3:00Z</dcterms:created>
  <dc:creator>napapornc</dc:creator>
  <dc:description/>
  <cp:keywords/>
  <dc:language>en-US</dc:language>
  <cp:lastModifiedBy>noppadol wannasorn</cp:lastModifiedBy>
  <cp:lastPrinted>2010-11-09T10:22:00Z</cp:lastPrinted>
  <dcterms:modified xsi:type="dcterms:W3CDTF">2025-07-16T05:59:00Z</dcterms:modified>
  <cp:revision>7</cp:revision>
  <dc:subject/>
  <dc:title>แบบใบลาของนิสิต</dc:title>
</cp:coreProperties>
</file>