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71120</wp:posOffset>
            </wp:positionV>
            <wp:extent cx="990600" cy="700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แบบฟอร์มขอส่งผลการเรียนหลังกำหนด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คณะบริหารธุรกิจและนิเทศศาสตร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ด้วยข้าพเจ้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หลักสูตร</w:t>
      </w:r>
      <w:r>
        <w:rPr>
          <w:rFonts w:cs="TH SarabunPSK;TH Sarabun PSK" w:ascii="TH SarabunPSK;TH Sarabun PSK" w:hAnsi="TH SarabunPSK;TH Sarabun PSK"/>
          <w:sz w:val="30"/>
          <w:szCs w:val="30"/>
        </w:rPr>
        <w:t>/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สาขาวิช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br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มีความประสงค์ขอส่งผลการเรียนหลังกำหนด ในภาคการศึกษ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ปีการศึกษ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ดยมีรายละเอียดดังนี้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76"/>
        <w:gridCol w:w="851"/>
        <w:gridCol w:w="1984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ชื่อรายวิช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หน่วยก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หมู่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อาจารย์ผู้สอ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วันส่งผลการเรียนหลังกำหน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นื่องจาก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ผู้รับผิดชอบสอนดำเนินการส่งผลการเรียนไม่ทันตามระยะเวลาที่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นื่องจาก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ผู้รับผิดชอบรายวิชาติดภารกิ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แนบเอกสารประกอบ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ผู้รับผิดชอบรายวิชาปฏิบัติงานนอกพื้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แนบเอกสารประกอบ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อื่นๆ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ปรดระบุ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จึงเรียนมาเพื่อโปรดพิจารณ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วันที่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  <w:t xml:space="preserve">1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ประธานหลักสูตร</w:t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>เห็นชอบ</w:t>
            </w:r>
            <w:r>
              <w:rPr>
                <w:rFonts w:ascii="TH SarabunPSK;TH Sarabun PSK" w:hAnsi="TH SarabunPSK;TH Sarabun PSK" w:eastAsia="SimSun;宋体" w:cs="TH SarabunPSK;TH Sarabun PSK"/>
              </w:rPr>
              <w:t>…………………………………………………………………</w:t>
            </w:r>
            <w:r>
              <w:rPr>
                <w:rFonts w:eastAsia="SimSun;宋体"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 xml:space="preserve">อื่น ๆ 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sz w:val="24"/>
                <w:szCs w:val="32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วันที่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/................./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2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หัวหน้างานวิชากา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>เห็นชอบ</w:t>
            </w:r>
            <w:r>
              <w:rPr>
                <w:rFonts w:ascii="TH SarabunPSK;TH Sarabun PSK" w:hAnsi="TH SarabunPSK;TH Sarabun PSK" w:cs="TH SarabunPSK;TH Sarabun PSK"/>
              </w:rPr>
              <w:t>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 xml:space="preserve">อื่น ๆ 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3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รองคณบดีฝ่ายวิชากา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>เห็นชอบ</w:t>
            </w:r>
            <w:r>
              <w:rPr>
                <w:rFonts w:ascii="TH SarabunPSK;TH Sarabun PSK" w:hAnsi="TH SarabunPSK;TH Sarabun PSK" w:cs="TH SarabunPSK;TH Sarabun PSK"/>
              </w:rPr>
              <w:t>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 xml:space="preserve">อื่น ๆ 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24"/>
          <w:szCs w:val="32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หมายเหตุ </w:t>
      </w:r>
      <w:r>
        <w:rPr>
          <w:rFonts w:cs="TH SarabunPSK;TH Sarabun PSK" w:ascii="TH SarabunPSK;TH Sarabun PSK" w:hAnsi="TH SarabunPSK;TH Sarabun PSK"/>
        </w:rPr>
        <w:t xml:space="preserve">: </w:t>
      </w:r>
      <w:r>
        <w:rPr>
          <w:rFonts w:ascii="TH SarabunPSK;TH Sarabun PSK" w:hAnsi="TH SarabunPSK;TH Sarabun PSK" w:cs="TH SarabunPSK;TH Sarabun PSK"/>
        </w:rPr>
        <w:t>แบบฟอร์มใช้สำหรับภายในคณะบริหารธุรกิจและนิเทศศาสตร์เท่านั้น</w:t>
      </w:r>
    </w:p>
    <w:sectPr>
      <w:headerReference w:type="defaul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t>BCA-ACA-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9:00Z</dcterms:created>
  <dc:creator>Veriton7100</dc:creator>
  <dc:description/>
  <cp:keywords/>
  <dc:language>en-US</dc:language>
  <cp:lastModifiedBy>thipaporn ngoenyen</cp:lastModifiedBy>
  <cp:lastPrinted>2018-08-22T15:56:00Z</cp:lastPrinted>
  <dcterms:modified xsi:type="dcterms:W3CDTF">2024-06-04T09:02:00Z</dcterms:modified>
  <cp:revision>8</cp:revision>
  <dc:subject/>
  <dc:title> </dc:title>
</cp:coreProperties>
</file>